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240"/>
        <w:ind w:firstLine="602"/>
        <w:rPr>
          <w:rFonts w:ascii="宋体" w:hAnsi="宋体" w:eastAsia="方正仿宋_GBK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45"/>
        <w:gridCol w:w="1855"/>
        <w:gridCol w:w="5679"/>
        <w:gridCol w:w="2104"/>
        <w:gridCol w:w="1632"/>
        <w:gridCol w:w="1870"/>
      </w:tblGrid>
      <w:tr>
        <w:trPr>
          <w:trHeight w:val="450" w:hRule="atLeast"/>
        </w:trPr>
        <w:tc>
          <w:tcPr>
            <w:tcW w:w="12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农产品注册商标项目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名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核定使用商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注册证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补资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阳红星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红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20624********38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3676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谷天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通中谷绿色农产品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7767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13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447040" cy="712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通市通州区十总镇综合服务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0014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御琳湾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男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20683********31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8226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泊畔湖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卫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098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晶余园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20683********31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9079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螯天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20683********15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7439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1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1057910" cy="609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区十总镇范公植物油厂（个体工商户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096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.6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绿色食品认证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18"/>
        <w:gridCol w:w="1838"/>
        <w:gridCol w:w="1743"/>
        <w:gridCol w:w="964"/>
        <w:gridCol w:w="2365"/>
        <w:gridCol w:w="1529"/>
        <w:gridCol w:w="1809"/>
        <w:gridCol w:w="1249"/>
        <w:gridCol w:w="1250"/>
      </w:tblGrid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镇别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生产单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证产品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核准产量（吨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产品编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次发    证时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书有效期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颁证机构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奖补资金（万元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社镇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6"/>
                <w:kern w:val="0"/>
                <w:sz w:val="24"/>
              </w:rPr>
            </w:pPr>
            <w:r>
              <w:rPr>
                <w:rFonts w:ascii="宋体" w:hAnsi="宋体" w:cs="宋体"/>
                <w:spacing w:val="26"/>
                <w:kern w:val="0"/>
                <w:sz w:val="24"/>
              </w:rPr>
              <w:t>南通瑞隆农产品开发有限公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瓜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LB-15-24121075737A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2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2/22</w:t>
            </w:r>
          </w:p>
        </w:tc>
        <w:tc>
          <w:tcPr>
            <w:tcW w:w="1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绿色食品发展中心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椒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bookmarkStart w:id="0" w:name="OLE_LINK74"/>
            <w:r>
              <w:rPr>
                <w:rFonts w:cs="宋体" w:ascii="宋体" w:hAnsi="宋体"/>
                <w:kern w:val="0"/>
                <w:sz w:val="24"/>
                <w:lang w:bidi="ar"/>
              </w:rPr>
              <w:t>LB-15-24121075738A</w:t>
            </w:r>
            <w:bookmarkEnd w:id="0"/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1" w:name="OLE_LINK75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23</w:t>
            </w:r>
            <w:bookmarkEnd w:id="1"/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2" w:name="OLE_LINK76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2/22</w:t>
            </w:r>
            <w:bookmarkEnd w:id="2"/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樱桃番茄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LB-15-24121075739A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2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/12/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/12/22</w:t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.0</w:t>
            </w:r>
          </w:p>
        </w:tc>
      </w:tr>
    </w:tbl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9:00Z</dcterms:created>
  <dc:creator>Sky123.Org</dc:creator>
  <dc:description/>
  <dc:language>en-US</dc:language>
  <cp:lastModifiedBy>目断霜离醉</cp:lastModifiedBy>
  <cp:lastPrinted>2025-03-07T14:43:00Z</cp:lastPrinted>
  <dcterms:modified xsi:type="dcterms:W3CDTF">2025-03-19T02:05:26Z</dcterms:modified>
  <cp:revision>52</cp:revision>
  <dc:subject/>
  <dc:title>南通市通州区农业机械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AB035FB9C4543969887DC004803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